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Year 1 Spellings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– AUTUMN 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Week 1a- CaC words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2"/>
          <w:szCs w:val="22"/>
        </w:rPr>
        <w:t>Sad, bag, hat, jam, van, man, fan, rat and tap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sz w:val="22"/>
          <w:szCs w:val="22"/>
        </w:rPr>
        <w:t>Week 1b - CiC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ib, lid, pig, dig, pin, bin, rip, zip and six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 2a - CoC words</w:t>
      </w:r>
    </w:p>
    <w:p>
      <w:pPr>
        <w:pStyle w:val="Normal"/>
        <w:spacing w:before="0" w:after="240"/>
        <w:rPr/>
      </w:pPr>
      <w:r>
        <w:rPr>
          <w:rFonts w:cs="Comic Sans MS" w:ascii="Comic Sans MS" w:hAnsi="Comic Sans MS"/>
          <w:sz w:val="22"/>
          <w:szCs w:val="22"/>
        </w:rPr>
        <w:t>Rod, sob, rob, jog, mop, dot, pot, fox and box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ek 2b -  CeC words</w:t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d, red, peg, leg, hen, pen, ten, wet and vet</w:t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cess the complete version, as well as weekly planning and every resource needed to teach each lesson, visit</w:t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  <w:u w:val="single"/>
        </w:rPr>
      </w:pPr>
      <w:hyperlink r:id="rId3">
        <w:r>
          <w:rPr>
            <w:rStyle w:val="InternetLink"/>
            <w:rFonts w:cs="Arial" w:ascii="Comic Sans MS" w:hAnsi="Comic Sans MS"/>
          </w:rPr>
          <w:t>http://www.saveteacherssundays.com/spelling/year-1/177/</w:t>
        </w:r>
      </w:hyperlink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spacing w:lineRule="auto" w:line="312" w:before="0" w:after="120"/>
        <w:contextualSpacing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2695575" cy="1661795"/>
            <wp:effectExtent l="0" t="0" r="0" b="0"/>
            <wp:docPr id="1" name="Save Teachers Sundays (large)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 Teachers Sundays (large)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8044" r="-8" b="2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0" w:after="120"/>
        <w:contextualSpacing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0"/>
          <w:szCs w:val="22"/>
        </w:rPr>
        <w:t>© www.SaveTeachersSundays.com 2013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12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spelling/year-1/177/" TargetMode="External"/><Relationship Id="rId3" Type="http://schemas.openxmlformats.org/officeDocument/2006/relationships/hyperlink" Target="http://www.saveteacherssundays.com/spelling/year-1/177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aveteacherssunday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33:00Z</dcterms:created>
  <dc:creator>SaveTeachersSundays.com</dc:creator>
  <dc:description/>
  <cp:keywords>Year 1 Spellings</cp:keywords>
  <dc:language>en-US</dc:language>
  <cp:lastModifiedBy>SaveTeachersSundays</cp:lastModifiedBy>
  <dcterms:modified xsi:type="dcterms:W3CDTF">2013-04-27T11:47:00Z</dcterms:modified>
  <cp:revision>3</cp:revision>
  <dc:subject/>
  <dc:title>Year 1 Spelling list</dc:title>
</cp:coreProperties>
</file>